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FFFA"/>
  <w:body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  <w:t>Стресс – это естественно!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Борьба со стрессом – занятие довольно неблагодарное и бессмысленное. Ведь стресс – это естественная реакция организма. Вопрос только в том, как помочь себе справляться со сложными ситуациями.   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У любого организма есть защитные системы, которые охраняют его от различных факторов, угрожающих жизни, здоровью или благополучию. Эти факторы могут быть реальными, - например, инфекционное заболевание, а могут быть мнимыми, - например, если человек неадекватно воспринимает критику, он будет часто испытывать стресс. 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Самые распространенные стрессовые ситуации -  это работа в условиях жесткой конкуренции, высокие требования к качеству ее выполнения и срокам, проявление агрессии со стороны руководителей и коллег и их раздражительность, работа с претензиями клиентов, тяжелые переговоры, смена работы, перегрузка и переутомление, недостаток информации, страх ошибки или неудачи.</w:t>
      </w:r>
    </w:p>
    <w:p>
      <w:pPr>
        <w:pStyle w:val="Style14"/>
        <w:spacing w:before="0" w:after="0"/>
        <w:rPr>
          <w:rFonts w:ascii="Verdana" w:hAnsi="Verdana" w:eastAsia="Times New Roman" w:cs="Times New Roman"/>
          <w:color w:val="000080"/>
          <w:sz w:val="22"/>
          <w:szCs w:val="22"/>
        </w:rPr>
      </w:pPr>
      <w:r>
        <w:rPr>
          <w:rFonts w:eastAsia="Times New Roman" w:cs="Times New Roman" w:ascii="Verdana" w:hAnsi="Verdana"/>
          <w:color w:val="000080"/>
          <w:sz w:val="22"/>
          <w:szCs w:val="22"/>
        </w:rPr>
        <w:t xml:space="preserve">У всех людей стресс происходит одинаково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Первая стадия - это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Реакция тревоги</w:t>
      </w:r>
      <w:r>
        <w:rPr>
          <w:rFonts w:cs="Verdana" w:ascii="Verdana" w:hAnsi="Verdana"/>
          <w:color w:val="000080"/>
          <w:sz w:val="22"/>
          <w:szCs w:val="22"/>
        </w:rPr>
        <w:t xml:space="preserve">. В результате первичного столкновения с фактором стресса сопротивляемость организма снижается.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Вторая стадия -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 Стадия сопротивления (адаптации)</w:t>
      </w:r>
      <w:r>
        <w:rPr>
          <w:rFonts w:cs="Verdana" w:ascii="Verdana" w:hAnsi="Verdana"/>
          <w:color w:val="000080"/>
          <w:sz w:val="22"/>
          <w:szCs w:val="22"/>
        </w:rPr>
        <w:t xml:space="preserve">. Организм приспосабливается к новым условиям существования. Сопротивляемость организма выше нормы. Признаки реакции тревоги в организме практически исчезают.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Третья стадия -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Истощение</w:t>
      </w:r>
      <w:r>
        <w:rPr>
          <w:rFonts w:cs="Verdana" w:ascii="Verdana" w:hAnsi="Verdana"/>
          <w:color w:val="000080"/>
          <w:sz w:val="22"/>
          <w:szCs w:val="22"/>
        </w:rPr>
        <w:t xml:space="preserve">. В результате длительного взаимодействия с фактором, истощается запас энергии, необходимый для поддержания повышенной сопротивляемости организма. 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Сам по себе стресс, как естественная реакция, - это ни плохо, ни хорошо. Но длительное пребывание в этом состоянии и последствия реакции могут привести как к психическим расстройствам, так и психосоматическим заболеваниям. 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>Для того чтобы помочь организму справиться со стрессом, необходимо следовать общим рекомендациям: хорошо высыпаться и стараться есть здоровую пищу, освоить какой-нибудь метод релаксации, заняться спортом. Если же реальность требует от вас активных действий и нужно максимально активизировать организм, чтобы справиться со сложной ситуацией, можно попробовать новое средство</w:t>
      </w:r>
      <w:r>
        <w:rPr>
          <w:rFonts w:cs="Verdana" w:ascii="Verdana" w:hAnsi="Verdana"/>
          <w:color w:val="000080"/>
        </w:rPr>
        <w:t xml:space="preserve"> –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Фенотропил</w:t>
        </w:r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  <w:color w:val="000080"/>
        </w:rPr>
        <w:t xml:space="preserve">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US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Это ноотроп, не имеющий аналогов в мире. Препарат улучшает адаптационные свойства организма, ускоряет обработку информации, быстро снимает усталость, активирует мозг и возвращает ясность мысли. 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Фенотропил</w:t>
        </w:r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b/>
          <w:color w:val="993300"/>
        </w:rPr>
        <w:t>пригодится тогда, когда нужно быть в форме</w:t>
      </w:r>
      <w:r>
        <w:rPr>
          <w:rFonts w:cs="Verdana" w:ascii="Verdana" w:hAnsi="Verdana"/>
          <w:color w:val="993300"/>
        </w:rPr>
        <w:t>.</w:t>
      </w:r>
      <w:r>
        <w:rPr>
          <w:rFonts w:cs="Verdana" w:ascii="Verdana" w:hAnsi="Verdana"/>
          <w:color w:val="000080"/>
        </w:rPr>
        <w:t xml:space="preserve">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(</w:t>
      </w:r>
      <w:r>
        <w:rPr>
          <w:rFonts w:cs="Verdana" w:ascii="Verdana" w:hAnsi="Verdana"/>
          <w:color w:val="000080"/>
          <w:lang w:val="en-US"/>
        </w:rPr>
        <w:t>c</w:t>
      </w:r>
      <w:r>
        <w:rPr>
          <w:rFonts w:cs="Verdana" w:ascii="Verdana" w:hAnsi="Verdana"/>
          <w:color w:val="000080"/>
        </w:rPr>
        <w:t xml:space="preserve">мотри </w:t>
      </w:r>
      <w:hyperlink r:id="rId4">
        <w:r>
          <w:rPr>
            <w:rStyle w:val="InternetLink"/>
            <w:rFonts w:cs="Verdana" w:ascii="Verdana" w:hAnsi="Verdana"/>
          </w:rPr>
          <w:t>подробнее   &gt;&gt;</w:t>
        </w:r>
      </w:hyperlink>
      <w:r>
        <w:rPr>
          <w:rFonts w:cs="Verdana" w:ascii="Verdana" w:hAnsi="Verdana"/>
          <w:color w:val="000080"/>
        </w:rPr>
        <w:t xml:space="preserve"> )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суждение на форуме </w:t>
      </w:r>
      <w:r>
        <w:rPr>
          <w:rFonts w:cs="Arial" w:ascii="Verdana" w:hAnsi="Verdana"/>
          <w:sz w:val="20"/>
          <w:szCs w:val="20"/>
        </w:rPr>
        <w:t xml:space="preserve">&gt;&gt;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dopomoha.kiev.ua/forum326/read.php?f=30&amp;i=735&amp;t=735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enomental.ru/" TargetMode="External"/><Relationship Id="rId3" Type="http://schemas.openxmlformats.org/officeDocument/2006/relationships/hyperlink" Target="http://www.phenomental.ru/" TargetMode="External"/><Relationship Id="rId4" Type="http://schemas.openxmlformats.org/officeDocument/2006/relationships/hyperlink" Target="http://www.phenomental.ru/" TargetMode="External"/><Relationship Id="rId5" Type="http://schemas.openxmlformats.org/officeDocument/2006/relationships/hyperlink" Target="http://www.dopomoha.kiev.ua/forum326/read.php?f=30&amp;i=735&amp;t=7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0:00Z</dcterms:created>
  <dc:creator>sushko.o</dc:creator>
  <dc:description/>
  <cp:keywords/>
  <dc:language>en-US</dc:language>
  <cp:lastModifiedBy>webmast</cp:lastModifiedBy>
  <dcterms:modified xsi:type="dcterms:W3CDTF">2007-10-01T13:49:00Z</dcterms:modified>
  <cp:revision>5</cp:revision>
  <dc:subject/>
  <dc:title>Борьба со стрессом – занятие довольно неблагодарное и бессмысленное</dc:title>
</cp:coreProperties>
</file>